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на </w:t>
      </w:r>
      <w:r>
        <w:rPr>
          <w:rFonts w:cs="Times New Roman" w:ascii="Times New Roman" w:hAnsi="Times New Roman"/>
          <w:b/>
          <w:sz w:val="24"/>
          <w:szCs w:val="24"/>
        </w:rPr>
        <w:t>реализацию пропан-бутана, соответствующего требованиям ГОСТ Р 52087 "Газы углеводородные сжиженные топливные" (аукцион № Р4-2023-1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 поставки, форма которого прилагалась к приглашению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Поставщ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3-05-15T09:42:00Z</dcterms:modified>
  <cp:revision>64</cp:revision>
  <dc:subject/>
  <dc:title/>
</cp:coreProperties>
</file>