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4-2023-02 «Реализация неликвидов», соглашается на условия 100% предоплаты реализуемых Т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3-02-01T05:21:00Z</dcterms:modified>
  <cp:revision>45</cp:revision>
  <dc:subject/>
  <dc:title/>
</cp:coreProperties>
</file>