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работку персональных данных представителя организации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ника тендера / аукциона, проводимого ООО «Норд Империал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ий(ая) по адресу: __________________________________________________________________________________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мер ______________ выдан ______________________________</w:t>
      </w:r>
    </w:p>
    <w:p>
      <w:pPr>
        <w:pStyle w:val="Normal"/>
        <w:spacing w:lineRule="auto" w:line="240" w:before="0" w:after="0"/>
        <w:ind w:left="6373" w:firstLine="709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м_______________________________________________________________________________, </w:t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ыдавший орган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.1 ч.1 ст.6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7.07.2006 № 152-ФЗ «О персональных данных» свободно, своей волей и в своем интересе даю свое 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организации-участника тендера / аукцион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ому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адрес организации-участника тендера / аукцион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дачу и обработку моих персональных данных в ООО «Норд Империал», расположенному по адресу: г. Томск, пр. Кирова, 51а, стр.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работки персональных данных: выбор поставщика / покупателя товаров, работ и услуг при проведении ООО «Норд Империал» тендера / аукци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, на обработку которых дается соглас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должность, номер телефона, адрес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(получение) у субъекта персональных данных, передача в ООО «Норд Империал», использование для принятия решения о выборе поставщика / покупателя, хранение, уничтожение при достижении цели обработк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бработки персональных данных: без использования средств автоматиз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рок действия согласия: настоящее Согласие вступает в силу со дня его подписания и действует в случае принятия отрицательного решения при тендерном отборе до даты окончания тендера /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 случае принятия положительного решения при тендерном отборе – до даты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на обработку персональных данных может быть </w:t>
      </w:r>
      <w:r>
        <w:rPr>
          <w:rFonts w:cs="Times New Roman" w:ascii="Times New Roman" w:hAnsi="Times New Roman"/>
          <w:sz w:val="24"/>
          <w:szCs w:val="24"/>
        </w:rPr>
        <w:t>отозвано м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направле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аименование организации-участника тендера / аукцион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____"__________20___г.     ___________________    / ______________________/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дата)</w:t>
        <w:tab/>
        <w:tab/>
        <w:tab/>
        <w:tab/>
        <w:t>(подпись)</w:t>
        <w:tab/>
        <w:tab/>
        <w:tab/>
        <w:t xml:space="preserve">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4:00Z</dcterms:created>
  <dc:creator>assalnikov</dc:creator>
  <dc:description/>
  <dc:language>en-US</dc:language>
  <cp:lastModifiedBy>user</cp:lastModifiedBy>
  <cp:lastPrinted>2013-02-07T12:52:00Z</cp:lastPrinted>
  <dcterms:modified xsi:type="dcterms:W3CDTF">2024-12-26T09:54:00Z</dcterms:modified>
  <cp:revision>2</cp:revision>
  <dc:subject/>
  <dc:title/>
</cp:coreProperties>
</file>