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Рус Империал Груп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на аукционе № Р3-2016-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"Продажа, аренда земельных участков, зданий и сооружений (Томская обл. г. Стрежевой,  ул. Промышленная, 49)</w:t>
      </w:r>
      <w:r>
        <w:rPr>
          <w:rFonts w:cs="Times New Roman" w:ascii="Times New Roman" w:hAnsi="Times New Roman"/>
          <w:sz w:val="24"/>
          <w:szCs w:val="24"/>
        </w:rPr>
        <w:t>, обязуется заключить типовой договор купли-продажи (аренды), форма которого прилагалась к приглашению на участие в аукц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Покупателю штраф в размере 3% от стоимости заключаемого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857A6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NVSlyusareva</cp:lastModifiedBy>
  <cp:lastPrinted>2011-09-13T09:16:00Z</cp:lastPrinted>
  <dcterms:modified xsi:type="dcterms:W3CDTF">2016-09-27T09:08:00Z</dcterms:modified>
  <cp:revision>24</cp:revision>
  <dc:subject/>
  <dc:title/>
</cp:coreProperties>
</file>