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нефтепровода «Киев-Еганское НМ – ПСП Завьялово» (аукцион № Р4-2025-02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 ООО «Норд Империал» (Условия оплаты: 100% предопла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23T06:40:00Z</dcterms:modified>
  <cp:revision>61</cp:revision>
  <dc:subject/>
  <dc:title/>
</cp:coreProperties>
</file>