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сырой нефти Двойного местор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аукцион № Р4-2024-01)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 купли-продажи нефти, форма которого прилагалась к приглашению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Продавцу (Заказчику)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3-26T03:37:00Z</dcterms:modified>
  <cp:revision>64</cp:revision>
  <dc:subject/>
  <dc:title/>
</cp:coreProperties>
</file>