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КУПЛИ-ПРОДАЖИ № 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Томск                                                                                                                             «__» ______ 2023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, именуемое в дальнейшем «</w:t>
      </w:r>
      <w:r>
        <w:rPr>
          <w:b/>
          <w:i/>
          <w:sz w:val="22"/>
          <w:szCs w:val="22"/>
        </w:rPr>
        <w:t>Продавец»</w:t>
      </w:r>
      <w:r>
        <w:rPr>
          <w:sz w:val="22"/>
          <w:szCs w:val="22"/>
        </w:rPr>
        <w:t xml:space="preserve">, в лице генерального директора Бакланова Александра Владимировича, действующего на основании Устава, с одной стороны, и </w:t>
      </w:r>
      <w:r>
        <w:rPr>
          <w:b/>
          <w:sz w:val="22"/>
          <w:szCs w:val="22"/>
        </w:rPr>
        <w:t>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i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__________________, с другой стороны, заключили настоящий договор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ю товар на условиях, оговоренных в настоящем договоре, а Покупатель обязуется принять и оплатить товар в установленном порядке, предусмотренном настоящим договор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Ассортимент, количество, наименование товара определяются в спецификациях, которые с момента их подписания сторонами являются неотъемлемыми частями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Товар передается Покупателю свободным от любых прав и притязаний третьих лиц на него – залог, арест и прочих, в противном случае Покупатель вправе расторгнуть настоящий договор в одностороннем порядк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Цена товара по договору и порядок расчетов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2.1. Цена на товар определяется в спецификациях,</w:t>
      </w:r>
      <w:r>
        <w:rPr>
          <w:sz w:val="22"/>
          <w:szCs w:val="22"/>
        </w:rPr>
        <w:t xml:space="preserve"> которые являются неотъемлемой частью настоящего договора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 xml:space="preserve"> Цена товара включает в себя НДС (при его наличии), который указывается отдельной строкой в счёте и специфик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 Оплата по настоящему договору производится Покупателем на условиях, установленных в спецификац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Если иное не установлено в спецификации, цена товара не включает в себя стоимость его доставки. Покупатель оплачивает Продавцу стоимость доставки товара путём перечисления денежных средств на расчётный счёт Продавца в течение 5 (пяти) банковских дней с момента получения документов, подтверждающих указанные расходы, если таковая будет осуществлена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лами Продавц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6.  Акт сверки расчетов по количеству поставленного товара составляется сторонами не позднее 5 числа месяца, следующего за месяцем поставки това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ловия передачи това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Если иное не установлено в спецификации, передача   товара   осуществляется   в   течение 10 (десяти) дней   после   оплаты счета Покупателем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color w:val="000000"/>
          <w:sz w:val="22"/>
          <w:szCs w:val="22"/>
        </w:rPr>
        <w:t xml:space="preserve">Поставка товара осуществляется на условиях, указанных в соответствующей Спецификации. </w:t>
      </w:r>
      <w:r>
        <w:rPr>
          <w:sz w:val="22"/>
          <w:szCs w:val="22"/>
        </w:rPr>
        <w:t xml:space="preserve">Обязанность Продавца по поставке товара считается исполненной, </w:t>
      </w:r>
      <w:r>
        <w:rPr>
          <w:color w:val="000000"/>
          <w:sz w:val="22"/>
          <w:szCs w:val="22"/>
        </w:rPr>
        <w:t>после передачи товара и подписания товарной накладн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Риск случайной гибели и случайного повреждения товара переходит от Продавца к Покупателю в момент исполнения Продавцом обязанности по поставке това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4. Качество, упаковка и приемка това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Качество, маркировка и упаковка Товара должна соответствовать, установленным в РФ, государственным стандартам и техническим условиям на данный вид товаро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2. При обнаружении Покупателем во время приемки товара несоответствия   ассортимента, качества или количества поступившего товара требованиям настоящего договора составляется акт за подписями лиц, проводивших приемку товара, в котором указывается количество осмотренного товара, характер выявленных при приеме дефектов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недопоставки Продавцом товара (передачи товара в собственность Покупателю в меньшем размере, чем предусмотрено по договору), Продавец обязан по своему выбору в течение 20 календарных дней с момента поступления от Покупателя уведомления о нарушении условий договора, восполнить недопоставку или возвратить Покупателю часть стоимости товара, пропорциональную количеству недопоставленного товара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.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 За нарушение сроков поставки товара Продавец несет ответственность в виде неустойки в размере 0,1% за каждый день просрочки от стоимости не поставленного в срок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3. За нарушения обязательств по оплате товара Покупатель несет ответственность в виде неустойки в размере 0,1% за каждый день просрочки от неоплаченной в срок денежной суммы за товар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4. Стороны освобождаются от ответственности за частичное или полное неисполнение обязательств по настоящему договору, если докажут, что это неисполнение явилось следствием непреодолимой силы, т.е. чрезвычайных и непредотвратимых при данных условиях обстоятельств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Порядок разрешения спор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1. Все споры и разногласия, которые могут возникнуть в ходе исполнения настоящего договора или в связи с ним, подлежат разрешению путем переговоров сторон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При невозможности разрешения споров путем переговоров все споры, противоречия и разногласия передаются на рассмотрение в Арбитражный суд Томской области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1. Всякие изменения и дополнения к настоящему договору действительны лишь при условии составления их в письменной форме и подписания обеими сторон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2. Во всем остальном, что не предусмотрено настоящим договором, стороны руководствуются действующим российским законодательств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сторонами и действует до 31.12.2023, но в любом случае до полного исполнения сторонами своих обязательств по настоящему Договору. В случае если ни одна из Сторон за тридцать календарных дней до даты окончания срока действия настоящего договора не заявит о желании его расторгнуть, то срок действия договора автоматически продлевается на каждый последующий календарный год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  Договор составлен в двух одинаковых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Адреса и реквизиты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20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15:00Z</dcterms:created>
  <dc:creator>user</dc:creator>
  <dc:description/>
  <dc:language>en-US</dc:language>
  <cp:lastModifiedBy>user</cp:lastModifiedBy>
  <cp:lastPrinted>2010-10-20T15:08:00Z</cp:lastPrinted>
  <dcterms:modified xsi:type="dcterms:W3CDTF">2023-01-23T08:15:00Z</dcterms:modified>
  <cp:revision>2</cp:revision>
  <dc:subject/>
  <dc:title/>
</cp:coreProperties>
</file>