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 xml:space="preserve">В ООО «Рус Империал Груп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участник аукцио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заключении типового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им письмом наша компания, в случае победы в аукционе № Р4-2023-03 «Реализация буровых установок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язуется заключить типовой договор купли-продажи, форма которого прилагалась к приглашению на участие в аукцио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отказа нашей компании от подписания указанного типового договора обязуемся уплатить Продавцу штраф в размере 3% от стоимости заключаемо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20:00Z</dcterms:created>
  <dc:creator>ksbogachev</dc:creator>
  <dc:description/>
  <cp:keywords/>
  <dc:language>en-US</dc:language>
  <cp:lastModifiedBy>user</cp:lastModifiedBy>
  <cp:lastPrinted>2011-09-13T08:54:00Z</cp:lastPrinted>
  <dcterms:modified xsi:type="dcterms:W3CDTF">2023-02-15T07:37:00Z</dcterms:modified>
  <cp:revision>19</cp:revision>
  <dc:subject/>
  <dc:title/>
</cp:coreProperties>
</file>