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4-2023-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"Реализация трубы обсадн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ется заключить типовой договор купли-продажи, форма которого прилагалась к приглашению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Продавц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0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03-28T03:25:00Z</dcterms:modified>
  <cp:revision>22</cp:revision>
  <dc:subject/>
  <dc:title/>
</cp:coreProperties>
</file>