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в аукционе № Р4-2023-07 "Реализация трубы обсадной», соглашается на условия 100% предоплаты реализуемых ТМ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3-03-28T03:25:00Z</dcterms:modified>
  <cp:revision>50</cp:revision>
  <dc:subject/>
  <dc:title/>
</cp:coreProperties>
</file>