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Норд Империал»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пл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м письмом наша компания, в случае победы в аукционе № Р4-2023-13 «Реализация неликвидов», соглашается на условия 100% предоплаты реализуемых ТМ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user</cp:lastModifiedBy>
  <cp:lastPrinted>2011-09-13T08:54:00Z</cp:lastPrinted>
  <dcterms:modified xsi:type="dcterms:W3CDTF">2023-11-03T08:43:00Z</dcterms:modified>
  <cp:revision>46</cp:revision>
  <dc:subject/>
  <dc:title/>
</cp:coreProperties>
</file>