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ДОГОВОР КУПЛИ-ПРОДАЖИ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Томск                                                                                                         </w:t>
        <w:tab/>
        <w:tab/>
        <w:tab/>
        <w:t>«__» 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ОО «___________»</w:t>
      </w:r>
      <w:r>
        <w:rPr>
          <w:sz w:val="22"/>
          <w:szCs w:val="22"/>
        </w:rPr>
        <w:t xml:space="preserve">, именуемое в дальнейшем  </w:t>
      </w:r>
      <w:r>
        <w:rPr>
          <w:b/>
          <w:i/>
          <w:sz w:val="22"/>
          <w:szCs w:val="22"/>
        </w:rPr>
        <w:t>«Продавец»</w:t>
      </w:r>
      <w:r>
        <w:rPr>
          <w:sz w:val="22"/>
          <w:szCs w:val="22"/>
        </w:rPr>
        <w:t xml:space="preserve">,  в лице Генерального директора Александра Константиновича Иванова, действующего на основании Устава, с одной стороны, и ООО «____», именуемое в дальнейшем </w:t>
      </w:r>
      <w:r>
        <w:rPr>
          <w:b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Директора 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ю товар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 товара определяются в спецификациях, которые с момента их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Цена товара по договору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Цена на товар определяется в спецификац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Цена на товар, указанная в спецификациях к настоящему договору, может быть изменена Продавцом в случае изменения стоимости сырья, энергоресурсов и по другим объективным причинам. Изменение цены согласовывается Сторонами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   При приобретении лома и отходов черных металлов Покупатель исполняет обязанности налогового агента по НДС, в соответствии с Федеральным законом от 27 ноября 2017 года № 335-ФЗ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Оплата по настоящему договору производится Покупателем  путем перечисления денежных   средств   на   расчетный   счет  Продавца в течение 5  (пяти)  банковских дней с даты получения Покупателем счета, счёта-фактуры, если иной порядок оплаты не определен в Специфик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5.   Если иное не установлено в спецификации, цена товара не включает в себя стоимость его доставки. Покупатель оплачивает Продавцу стоимость доставки товара путём перечисления денежных средств на расчётный счёт Продавца в течение 5 (пяти)  банковских дней с момента получения документов, подтверждающих указанные расходы, если таковая будет осуществле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лами Продавц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6.  Акт сверки расчетов по количеств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ередач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Если иное не установлено в спецификации, доставка   товара   осуществляется   в   течение 10 (десяти) дней после оплаты счета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Доставка товара осуществляется Продавцом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 Право собственности, риск случайной гибели и случайного повреждения товара переходит от Продавца к Покупателю c момента оплаты и передачи товара Покупателю с оформлением приемо-сдаточного акта, согласно Постановления Правительства РФ № 369 от 11.05.01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Продавец обязан при поставке каждой партии товара с каждой транспортной единицей направить Покупателю удостоверение о взрывобезопасности лома и отходов черных металлов по форме согласно Приложению № 3 к «Правилам обращения с ломом и отходами черных металлов и их отчуждения», утвержденных Постановлением Правительства РФ № 369 от 11.05.01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Качество, упаковка и приемка Това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недопоставки Продавцом товара (передачи товара в собственность Покупателю в меньшем размере, чем предусмотрено по договору), Продавец обязан в течение 20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 За нарушение сроков поставки Товара Продавец несет ответственность в виде неустойк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За нарушения обязательств по оплате Товара 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</w:t>
      </w:r>
      <w:r>
        <w:rPr/>
        <w:t xml:space="preserve">. </w:t>
      </w: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 Порядок разрешения спор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в ходе исполнения настоящего договора или в связи с ним, подлежат разрешению путем переговоров Сторо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возможности разрешения споров путем переговоров все споры, противоречия и разногласия передаются на рассмотрение в Арбитражный суд Томской област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.  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вступает в силу с момента его подписания Сторонами и действует до 31.12.2020г., но в любом случае до полного исполнения Сторонами своих обязательств по настоящему договору. В случае, если ни одна из Сторон за тридцать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каждый последующий календарный год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Норд Импери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7000256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: 18.10.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34041,  г. То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51а, стр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34041, г.То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51а, стр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017103818/7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3738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00000009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 Банка «ГПБ» (АО) в г.Том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 30101810800000000758 в ГРКЦ Банка России по Томской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7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3822) 56 55 34; 55 68 68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mperialenerg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 А.К.Иванов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nter@mtelecom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2:00Z</dcterms:created>
  <dc:creator>user</dc:creator>
  <dc:description/>
  <cp:keywords/>
  <dc:language>en-US</dc:language>
  <cp:lastModifiedBy>Irina V. Kazantseva</cp:lastModifiedBy>
  <cp:lastPrinted>2007-03-22T15:42:00Z</cp:lastPrinted>
  <dcterms:modified xsi:type="dcterms:W3CDTF">2020-11-17T09:19:00Z</dcterms:modified>
  <cp:revision>3</cp:revision>
  <dc:subject/>
  <dc:title/>
</cp:coreProperties>
</file>