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 xml:space="preserve">в ООО «Норд Империал» 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огласие с коммерческими условиями тендера</w:t>
      </w:r>
    </w:p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Настоящим письмом наша компания, в случае победы в тендере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№13-2025 Перевозка ТМЦ внутренним водным транспортом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, выражает свое согласие со следующими условиями: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язуется заключить договор, форма которого прилагалась к приглашению на участие в тендере. В случае отказа нашей компании от подписания указанного договора обязуемся уплатить продавцу штраф в размере 3% от стоимости заключаемого договора;</w:t>
      </w:r>
    </w:p>
    <w:p>
      <w:pPr>
        <w:pStyle w:val="Style18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овия оплаты: в течение 45 календарных дней после подписания актов выполненных работ.</w:t>
      </w:r>
    </w:p>
    <w:p>
      <w:pPr>
        <w:pStyle w:val="Style18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7:00Z</dcterms:created>
  <dc:creator>ksbogachev</dc:creator>
  <dc:description/>
  <cp:keywords/>
  <dc:language>en-US</dc:language>
  <cp:lastModifiedBy>user</cp:lastModifiedBy>
  <cp:lastPrinted>2011-09-13T08:54:00Z</cp:lastPrinted>
  <dcterms:modified xsi:type="dcterms:W3CDTF">2025-03-06T10:19:00Z</dcterms:modified>
  <cp:revision>30</cp:revision>
  <dc:subject/>
  <dc:title/>
</cp:coreProperties>
</file>