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15-2025 «Поставка летней спецодежды, спецобуви и других СИЗ на 2025г. для ООО "Норд Империал", ООО "Рус Империал Груп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выражает свое согласие со следующими условиями: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0% в течение 30 календарных дней по факту поставки товара на склад Заказчика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проводительных документах при поставке (УПД, товарные накладные) в обязательном порядке будут указаны даты производства и срок годности поставляемой продукции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язуется заключить типовой договор, форма которого прилагалась к приглашению на участие в тендере. В случае отказа нашей компании от подписания указанного типового договора обязуемся уплатить Продавцу штраф в размере 3% от </w:t>
      </w:r>
      <w:r>
        <w:rPr/>
        <w:t>стоимости заключаемого договора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3-21T05:39:00Z</dcterms:modified>
  <cp:revision>28</cp:revision>
  <dc:subject/>
  <dc:title/>
</cp:coreProperties>
</file>