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роительство скважин № 205 и 125 Южно-Майского месторождения (тендер № 86-2022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jc w:val="center"/>
        <w:rPr/>
      </w:pPr>
      <w:r>
        <w:rPr/>
        <w:t>по данному направлению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6520"/>
        <w:gridCol w:w="284"/>
        <w:gridCol w:w="848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оекта (включая информацию о скважине, количестве пробуренных метров, длине горизонтального участка и т.п.) 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2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2-11-23T09:54:00Z</dcterms:modified>
  <cp:revision>12</cp:revision>
  <dc:subject/>
  <dc:title/>
</cp:coreProperties>
</file>