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6</w: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</w:t>
        <w:tab/>
        <w:tab/>
        <w:tab/>
        <w:tab/>
        <w:tab/>
        <w:tab/>
        <w:tab/>
        <w:tab/>
        <w:t>В ООО «Норд Империал»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участник тендера)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№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15-2025 «Поставка летней спецодежды, спецобуви и других СИЗ на 2025г. для ООО "Норд Империал", ООО "Рус Империал Груп»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(наименование тендера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ень клиентов за последние 3 года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5386"/>
        <w:gridCol w:w="2552"/>
      </w:tblGrid>
      <w:tr>
        <w:trPr>
          <w:tblHeader w:val="true"/>
          <w:trHeight w:val="10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ind w:right="-25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лиент (наименование,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ind w:right="-25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НН, адрес, общий телефон, официальный эл. адрес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Договор (Наименование, номер да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ериод выполнения догов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orient="landscape" w:w="16838" w:h="11906"/>
      <w:pgMar w:left="1134" w:right="1135" w:gutter="0" w:header="0" w:top="113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;Calibri Light" w:hAnsi="Calibri;Calibri Light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  <w:b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;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;Times New Roman" w:hAnsi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21:00Z</dcterms:created>
  <dc:creator>ksbogachev</dc:creator>
  <dc:description/>
  <cp:keywords/>
  <dc:language>en-US</dc:language>
  <cp:lastModifiedBy>user</cp:lastModifiedBy>
  <cp:lastPrinted>2010-05-26T17:31:00Z</cp:lastPrinted>
  <dcterms:modified xsi:type="dcterms:W3CDTF">2025-03-21T05:40:00Z</dcterms:modified>
  <cp:revision>53</cp:revision>
  <dc:subject/>
  <dc:title/>
</cp:coreProperties>
</file>