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>В ООО «Норд Империа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заключении типового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в тендер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услуг по промывке забоя в горизонтальном участке ствола скважин Снежного месторождения с применением комплекса ГНКТ (тендер № 09-2024)</w:t>
      </w:r>
      <w:r>
        <w:rPr>
          <w:rFonts w:cs="Times New Roman" w:ascii="Times New Roman" w:hAnsi="Times New Roman"/>
          <w:sz w:val="24"/>
          <w:szCs w:val="24"/>
        </w:rPr>
        <w:t>, обязуется заключить типовой договор, форма которого прилагалась к приглашению на участие в тенде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отказа нашей компании от подписания указанного типового договора, обязуемся уплатить Заказчику штраф в размере 3% от стоимости заключаем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Elizaveta P. Belchikova</cp:lastModifiedBy>
  <cp:lastPrinted>2011-09-13T08:54:00Z</cp:lastPrinted>
  <dcterms:modified xsi:type="dcterms:W3CDTF">2024-03-19T02:12:00Z</dcterms:modified>
  <cp:revision>47</cp:revision>
  <dc:subject/>
  <dc:title/>
</cp:coreProperties>
</file>