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ключении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на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геофизических работ при проведении ЗБС в скважине № 204 Снежного месторождения в 2025 году (тендер № 14-2025)</w:t>
      </w:r>
      <w:r>
        <w:rPr>
          <w:rFonts w:cs="Times New Roman" w:ascii="Times New Roman" w:hAnsi="Times New Roman"/>
          <w:sz w:val="24"/>
          <w:szCs w:val="24"/>
        </w:rPr>
        <w:t>, обязуется заключить договор подряда на проведение геофизических работ, форма которого прилагалась к приглашению на участие в тенд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каза нашей компании от подписания указанного типового договора обязуемся уплатить Заказчику штраф в размере 3% от стоимости заключаем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5-03-20T02:09:00Z</dcterms:modified>
  <cp:revision>45</cp:revision>
  <dc:subject/>
  <dc:title/>
</cp:coreProperties>
</file>