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Альянснефтегаз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ьство скважин № 205 и 125 Южно-Майского месторождения (тендер № 86-2022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Альянснефтегаз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2-11-23T09:54:00Z</dcterms:modified>
  <cp:revision>54</cp:revision>
  <dc:subject/>
  <dc:title/>
</cp:coreProperties>
</file>