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Альянснефтегаз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РП по стандартной гелевой технологии на скважинах группы Майских месторождений в 2024 году (тендер № 03-2024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с условиями оплаты, указанными в Особых требованиях ООО «Альянснефтегаз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1-19T08:18:00Z</dcterms:modified>
  <cp:revision>52</cp:revision>
  <dc:subject/>
  <dc:title/>
</cp:coreProperties>
</file>