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еофизических работ при проведении ЗБС в скважине № 204 Снежного месторождения в 2025 году (тендер № 14-2025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. В период, установленный для оплаты работ, процент на сумму, подлежащую оплате, не начисляется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3-20T02:10:00Z</dcterms:modified>
  <cp:revision>68</cp:revision>
  <dc:subject/>
  <dc:title/>
</cp:coreProperties>
</file>