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 </w:t>
        <w:tab/>
        <w:t>В ООО «Альянснефтега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u w:val="single"/>
        </w:rPr>
        <w:t>12-2025 «Поставка различных материалов и оборудов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клиентов за последние 60 месяцев и более </w:t>
      </w:r>
      <w:r>
        <w:rPr/>
        <w:t>по данному направлению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4536"/>
        <w:gridCol w:w="4536"/>
      </w:tblGrid>
      <w:tr>
        <w:trPr>
          <w:tblHeader w:val="true"/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 постав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ставляемого оборудования и матери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приемной, без указания персональных да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5386"/>
      </w:tblGrid>
      <w:tr>
        <w:trPr>
          <w:trHeight w:val="8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6:00Z</dcterms:created>
  <dc:creator>ksbogachev</dc:creator>
  <dc:description/>
  <cp:keywords/>
  <dc:language>en-US</dc:language>
  <cp:lastModifiedBy>Denis A. Vavilov</cp:lastModifiedBy>
  <cp:lastPrinted>2013-02-28T09:13:00Z</cp:lastPrinted>
  <dcterms:modified xsi:type="dcterms:W3CDTF">2025-02-26T02:49:00Z</dcterms:modified>
  <cp:revision>33</cp:revision>
  <dc:subject/>
  <dc:title/>
</cp:coreProperties>
</file>